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XMO. SR. DR. JUIZ DA.... VARA DO TRABALHO DE 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 e residência), vem, por intermédio de seu advogado e estagiário infra-assinados, legalmente constituídos (documento de mandato incluso), respeitosamente à presença de Vossa Excelência propor a presente </w:t>
      </w:r>
      <w:r>
        <w:rPr>
          <w:rFonts w:cs="Arial" w:ascii="Arial" w:hAnsi="Arial"/>
          <w:b/>
          <w:bCs/>
          <w:sz w:val="22"/>
        </w:rPr>
        <w:t>RECLAMAÇÃO TRABALHISTA</w:t>
      </w:r>
      <w:r>
        <w:rPr>
          <w:rFonts w:cs="Arial" w:ascii="Arial" w:hAnsi="Arial"/>
          <w:sz w:val="22"/>
        </w:rPr>
        <w:t xml:space="preserve"> em face de CICLANA (qualificacao e endereço), pelos fatos e argumentos que passa a aduzi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I - DOS FATOS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clamante foi admitido na referida empresa na data de 25.05.98, para exercer a função de Auxiliar de Cozinha e percebia a quantia de R$ 180,00(cento e oitenta reais) de salário fixo, e, para tanto, firmaram um contrato a título de experiência por trinta dias, de 25.05.98 a 25.06.98, o qual foi prorrogado por mais 30 dias até 23.07.98 (docs. ......) e firmaram, também, um acordo de prorrogação de horas de trabalho, por mais duas horas diárias, fixando a importância da remuneração em R$ 0,82(oitenta e dois centavos de reais) a hora normal trabalhada e em R$ 1,31(um real e trinta e um centavos) a hora extra trabalhada que excedesse as 48 horas semanais; horário vigendo de 7:30 às 10:00 e das 12:00 às 19:30 e aos sábados de 7:30 às 12:00 (doc. ...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clamante cumpria regularmente o seu horário de trabalho, sendo que, aos sábados a sua jornada era prorrogada, (além do horário normal de 7:30 às 12:00), para mais 5 horas (de 12:00 às 17:00), e, por necessidade do serviço, trabalhava alternadamente aos domingos sem compensação posterior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clamente foi dispensado, conforme consta do Termo de Rescisão do Contrato de Trabalho (doc. ...), na data de 14.07.98. Consta no termo que a reclamante recebeu pelo período trabalhado de 01.07.98 a 14.07.98 a quantia bruta de R$ 48,00(quarenta e oito reais)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está comprovado pelos documentos anexos, o Reclamente recebia R$ 180,00(cento e oitenta reais) de salário fixo mensalmente, e consta no termo de rescisão de contrato que o Reclamente recebeu a quantia bruta de R$ 48:00(quarenta e oito reais) por 14(quatorze) dias trabalhados, quando deveria receber R$ 84,00, uma diferença, portanto, de R$ 36:00(trinta e seis reais)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consta, também, em momento algum, que o Reclamente tenha recebido as hora extras trabalhadas efetivamente aos sábados, respectivamente, dias 29-05, 05-06, 12-06, 19-06, 26-06, 03-07 e 10-07, perfazendo um total de 35(trinta e cinco) horas extras trabalhadas, que correspondem, no valor bruto, a importância de 35:00 X 1,31 = R$ 45,85(quarenta e cinco reais e oitenta e cinco centavos)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clamante faz jus ao pagamento da diferença dos 14(quatorze) dias trabalhados em julho e as horas extras acumulad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II - DO DIREITO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agamento do trabalho exercido em horário extraordinário é garantia constitucional, prevista em seu art. 6º, XVI CF/88 e também na Consolidação das Leis do Trabalho, art. 5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III - DO PEDIDO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nte do exposto, requ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º. Seja notificado a Reclamada para que, dia e hora designados por Vossa Excelência, compareça em audiência liquidando as verbas pleiteadas ou oferecendo defesa no prazo legal, sob pena de confiss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º. Ultrapassada a fase conciliatória, seja a presente ao final julgada procedente na totalidade, condenando a Reclamada ao pagamento das verbas pleiteadas, acrescidas de juros e correção monetária, assim como honorários advocatícios sobre o montante do pedido e demais cominações leg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º. Apresentação das guias de recolhimento de INSS e FGT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º. Os benefícios da Justiça Gratuita, conforme declaração em anex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sta provar o alegado por todos os meios de prova em direito admitidos, especialmente pelo depoimento pessoal da Reclamada, desde logo requerido, oitiva de testemunhas, provas documentais e periciais que se fizerem necessárias, sem exclusão de qualquer outra, por mais especiais que sejam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tribui-se à presente causa </w:t>
      </w:r>
      <w:r>
        <w:rPr>
          <w:rFonts w:cs="Arial" w:ascii="Arial" w:hAnsi="Arial"/>
          <w:sz w:val="22"/>
        </w:rPr>
        <w:t>o valor de R$ 80,85 (oitenta reais e oitenta e cinco centavos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giário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AB-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24:00Z</dcterms:created>
  <dc:creator>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MO</dc:title>
</cp:coreProperties>
</file>